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9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수님께 배우는 최고의 리더십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 같은 리더가 되기 위해서는 무엇보다 예수님과의 깊은 관계가 필수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분과의 친밀한 교제를 통해 우리의 마음과 생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행동이 변화될 때 비로소 진정한 리더로서의 모습을 갖출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 스스로의 노력만으로는 예수님 같은 리더가 될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은 마치 물고기가 물 밖에서 숨을 쉬려는 것과 같이 불가능한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과의 영적인 연결을 통해서만 우리는 그분의 성품을 닮아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렇다면 어떻게 예수님과 더욱 친밀한 관계를 맺을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 전문가 켄 블랜차드가 성경을 통해 발견한 예수님의 습관을 본받아 보는 것은 어떨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 어떻게 사람들을 사랑하고 섬기셨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어려움을 이겨내셨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어떻게 하나님 아버지와 교통하셨는지를 배우고 실천한다면 우리도 예수님 같은 리더가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은혜 습관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은혜는 자격 없이 받는 귀한 선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알듯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“너희는 그 은혜에 의하여 믿음으로 말미암아 구원을 받았으니 이것은 너희에게서 난 것이 아니요 하나님의 선물이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행위에서 난 것이 아니니 이는 누구든지 자랑하지 못하게 함이라”고 말씀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엡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8~9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은혜가 없었다면 우리는 어떤 모습이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분명 절망 속에 놓여 있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우리에게 서로 돌아보아 “하나님의 은혜에 이르지 못하는 자가 없도록 하라”고 권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히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2:15)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인 우리는 가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사회 속에서 은혜를 베푸는 자의 역할을 감당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누구든지 최선을 다하고 있다고 믿어주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이 바로 우리가 베풀 수 있는 가장 큰 은혜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 모두 은혜를 경험했기에 그 가치를 잘 알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은혜 덕분에 우리는 변화되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나은 삶을 살아갈 수 있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마치 어린아이가 실수를 저질렀을 때 부모가 따뜻하게 안아주는 것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은혜는 우리를 잘못된 길에서 돌이켜 세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나은 사람으로 성장하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께서는 이 땅에 계실 때 끊임없이 은혜를 베푸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병든 자를 고치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죄인을 용서하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외된 이들을 품어주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도 예수님처럼 은혜를 베푸는 삶을 살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그 은혜의 지극히 풍성함”을 세상에 드러내는 것이 바로 우리의 사명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엡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7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용서 습관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용서는 불가능한 것처럼 느껴질 때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누구나 살면서 상처를 입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상처는 관계를 깊은 골로 몰아넣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동료의 배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배우자의 외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족의 갈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친구의 비난 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상황에서 용서를 행하는 것은 쉽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예수님을 따르는 우리는 용서해야 한다고 배웠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용서는 사건 자체를 부정하는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처는 분명 존재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아픔은 진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우리는 그 아픔 속에서도 용서를 선택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도움을 빌려 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과의 관계를 통해 우리는 의지적으로 용서를 결정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실제로 용서를 경험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라면 더욱 용서의 중요성을 깨달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과에만 집중하다 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의 실수를 너무 쉽게 용납하지 못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예수님은 십자가에서 우리를 위해 기도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아버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저들을 사하여 주옵소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기들이 하는 것을 알지 못함이니이다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눅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3:34)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도 예수님처럼 다른 사람의 잘못을 용서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성장을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가정에서도 용서는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부모는 자녀에게 용서하는 모습을 보여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녀의 실수를 인정하고 용서를 구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녀는 부모를 더욱 존경하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스스로도 용서를 배우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용서는 단순히 감정적인 반응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은 하나님께 대한 순종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랑의 표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하나님께 용서받았기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도 용서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용서를 통해 우리는 더욱 성숙한 사람으로 성장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과의 관계를 더욱 깊게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판과 용서의 차이를 아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판은 상대를 정죄하는 것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용서는 상대를 회복시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다른 사람을 비판하기보다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성장을 돕는 데 집중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결국 용서는 우리의 삶을 풍요롭게 만드는 선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용서를 통해 우리는 마음의 평화를 얻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욱 깊은 관계를 맺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 모두 용서를 실천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나은 세상을 만들어 나가도록 노력합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격려 습관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칭에서 격려는 매우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격려는 사람들이 포기하지 않고 목표를 향해 나아갈 수 있도록 돕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립보서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장 </w:t>
      </w:r>
      <w:r>
        <w:rPr>
          <w:rFonts w:eastAsia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eastAsia="맑은 고딕"/>
          <w:color w:val="000000"/>
          <w:sz w:val="20"/>
          <w:szCs w:val="20"/>
        </w:rPr>
        <w:t>절은 우리에게 긍정적인 것에 집중하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끝으로 형제들아 무엇에든지 참되며 무엇에든지 경건하며 무엇에든지 옳으며 무엇에든지 정결하며 무엇에든지 사랑받을 만하며 무엇에든지 칭찬받을 만하며 무슨 덕이 있든지 무슨 기림이 있든지 이것들을 생각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칭찬은 사람들에게 용기를 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삶을 변화시킬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는 항상 제자들을 격려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분의 격려는 제자들에게 큰 힘이 되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어려움 속에서도 희망을 잃지 않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면에 상처는 사람을 힘들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어린 시절 받은 상처는 평생 동안 영향을 미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말을 통해 상처를 주기도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처를 받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격려는 상처를 치유하고 관계를 회복하는 데 중요한 역할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감이 부족한 사람은 다른 사람을 격려하는 데 어려움을 느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먼저 자신을 사랑하고 존중해야 다른 사람의 장점을 인정하고 칭찬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 모두는 격려를 필요로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격려는 우리의 삶을 풍요롭게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나은 세상을 만드는 데 기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공동체 습관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께서는 우리에게 공동체를 통해 함께 살아가라고 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하나님 나라를 하나님이 다스리는 공동체라고 말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는 바로 이 하나님 나라를 선포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“먼저 그의 나라를 구하라”는 말씀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 나라를 이 땅에 세워 나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처럼 리더가 되려면 어떻게 해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우리에게 서로 사랑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용서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섬기라고 가르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예수님께서는 제자들에게 “내가 너희를 사랑한 것같이 너희도 서로 사랑하라”고 말씀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사랑의 공동체를 세우는 것이 바로 예수님이 가르치신 리더십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기관이나 교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정에서 공동체를 이끌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구성원들과의 신뢰를 쌓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 제자들과 깊은 신뢰를 쌓았던 것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도 구성원들을 신뢰하고 권한을 위임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호 신뢰를 바탕으로 공동체는 더욱 건강하게 성장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랑의 공동체는 분명한 비전과 가치관을 가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구성원들과 함께 비전을 공유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비전을 향해 나아가도록 격려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의 창의성을 존중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 협력하여 목표를 달성할 수 있도록 돕는 역할을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처럼 리더가 되기 위해서는 단순히 지식이나 기술을 갖추는 것만으로 충분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무엇보다 중요한 것은 예수님의 사랑을 실천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들을 섬기는 마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랑과 섬김을 통해 우리는 진정한 공동체를 만들어나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은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용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격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라는 네 가지 핵심 습관은 우리의 삶을 풍요롭게 하고 더 나은 세상을 만드는 데 필수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은혜는 우리를 변화시키는 원동력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용서는 관계를 회복시키는 열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격려는 사람들에게 힘을 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는 우리에게 소속감과 안정감을 제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네 가지 습관은 서로 연결되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은혜를 경험한 사람은 자연스럽게 다른 사람을 용서하고 격려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를 만들어나가려고 노력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안에서 서로를 용서하고 격려하며 살아갈 때 우리는 더욱 깊은 은혜를 경험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네 가지 습관 바탕으로 우리 모두가 더 나은 세상을 만들어 나가는 데 기여할 수 있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예수처럼 리드하라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켄 블랜차드</w:t>
      </w:r>
      <w:r>
        <w:rPr>
          <w:rFonts w:eastAsia="맑은 고딕" w:ascii="맑은 고딕" w:hAnsi="맑은 고딕"/>
          <w:color w:val="000000"/>
          <w:sz w:val="20"/>
          <w:szCs w:val="20"/>
        </w:rPr>
        <w:t>, CUP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‘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165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</w:t>
      </w:r>
      <w:hyperlink r:id="rId2">
        <w:r>
          <w:rPr>
            <w:rStyle w:val="InternetLink"/>
            <w:rFonts w:eastAsia="맑은 고딕" w:ascii="맑은 고딕" w:hAnsi="맑은 고딕"/>
            <w:sz w:val="18"/>
            <w:szCs w:val="18"/>
            <w:lang w:val="en-US" w:eastAsia="ko-KR" w:bidi="ar-SA"/>
          </w:rPr>
          <w:t>www.sarangM.com</w:t>
        </w:r>
      </w:hyperlink>
      <w:r>
        <w:rPr>
          <w:rFonts w:eastAsia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g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0</Characters>
  <CharactersWithSpaces>3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34:00Z</dcterms:created>
  <dc:creator>chochunghyun</dc:creator>
  <dc:description/>
  <dc:language>en-US</dc:language>
  <cp:lastModifiedBy/>
  <dcterms:modified xsi:type="dcterms:W3CDTF">2024-11-06T15:35:00Z</dcterms:modified>
  <cp:revision>2</cp:revision>
  <dc:subject/>
  <dc:title>리더십에는 매일의 압력이 뒤따르기 때문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